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генеральный план 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генеральный план сельского поселения Никольски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Никольски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 в здании администрации сельского поселения Никольский сельсовет по адресу: с. Никольское, ул. Ленина, д. 2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11.11.2019 г. по 16.12.2019 г., часы работы в рабочие дни - с 08-00 до 17-00, на экспозиции будут даны консультации по теме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Никольский сельский совет в разделе «Градостроительство», подраздел «генеральный план сельского поселения» по адресу:  http://</w:t>
      </w:r>
      <w:r>
        <w:rPr/>
        <w:t xml:space="preserve"> </w:t>
      </w:r>
      <w:r>
        <w:rPr>
          <w:sz w:val="28"/>
          <w:szCs w:val="28"/>
          <w:lang w:val="en-US"/>
        </w:rPr>
        <w:t>snikolskoe</w:t>
      </w:r>
      <w:r>
        <w:rPr>
          <w:sz w:val="28"/>
          <w:szCs w:val="28"/>
        </w:rPr>
        <w:t xml:space="preserve">. ru/gradostroitelstvo/generalnyij-plan-selskogo-poseleniya.html и в федеральной государственной информационной системе территориального планирования (ФГИС ТП) по эл. адресу: fgis.economy.gov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Никольский сельсовет в срок до 16-00 часов 16.12.2019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16.12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е слушания по обсуждению проекта внесения изменений в генеральный план сельского поселения Никольский сельсовет назначены постановлением №113 от 07.11.2019 г., состоятс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манский район, с. Никольское, ул. Ленина, д. 250 (здание администрации сельсовета) 17 декабря 2019 года с 9-00 до 10-3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сельского поселения Никольски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1.11.2019 г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6:00Z</dcterms:created>
  <dc:creator>Iren</dc:creator>
  <dc:description/>
  <cp:keywords/>
  <dc:language>en-US</dc:language>
  <cp:lastModifiedBy>Пользователь</cp:lastModifiedBy>
  <cp:lastPrinted>2018-03-23T15:39:00Z</cp:lastPrinted>
  <dcterms:modified xsi:type="dcterms:W3CDTF">2019-11-07T07:46:00Z</dcterms:modified>
  <cp:revision>5</cp:revision>
  <dc:subject/>
  <dc:title>Оповещение </dc:title>
</cp:coreProperties>
</file>